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образования и молодежной политики в Тогульском районе" на 2017 - 2020 годы</w:t>
      </w:r>
      <w:r>
        <w:rPr>
          <w:rFonts w:cs="Times New Roman" w:ascii="Times New Roman" w:hAnsi="Times New Roman"/>
          <w:sz w:val="24"/>
          <w:szCs w:val="24"/>
        </w:rPr>
        <w:t>»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3694"/>
        <w:gridCol w:w="1020"/>
        <w:gridCol w:w="1204"/>
        <w:gridCol w:w="1477"/>
        <w:gridCol w:w="1523"/>
      </w:tblGrid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упность дошкольного образования (отношение численности детей от 3 до</w:t>
              <w:br/>
              <w:t>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обучающихся государственных (муниципальных) общеобразовательных</w:t>
              <w:br/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2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ый вес численности руководителей государственных (муниципальных)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ват школьников внеурочной занятостью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едагогических и руководящих работников сферы образования, своевременно прошедших курсы профессиональной переподготовки и повышения квалификации, в общем числе нуждающихся в данной услу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ы сокращения очереди в дошкольные образовательные организаци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молодых специалистов, проработавших в образовательных учреждениях района не менее трёх лет, в общем числе молодых специалистов, приступивших к работе в образовательных учреждениях райо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едагогических работников получающих квоту на санаторно-курортное лечени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выпускников общеобразовательных учреждений прошедших государственную итоговую аттестацию с использованием внешней оценки, в том числе форме единого государственного экзамена (ЕГЭ) и государственной итоговой аттестации выпускников основной школы (ГИА-9), в общем числе выпускников, участвующих в государственной итоговой аттестации в форме ЕГЭ и ГИА-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ват детей в возрасте от 5 до 18 лет</w:t>
              <w:br/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</w:t>
            </w:r>
          </w:p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школьников, получивших новогодние подарк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детей обучающихся в учреждениях дополнительного образования, отвечающих современным требованиям, в общем числе детей, обучающихся в учреждениях дополнительного образовани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едагогических работников с высшей квалификационной категорие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едагогических работников, участвующих в краевых конкурса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7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отдохнувших и оздоровленных дете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устройство детей в летний период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образовательных учреждений, в которых выполнен комплекс мероприятий по созданию системы пожарной безопасност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уководителей, обученных по охране труд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5 ле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25) х (90+100+83+100+94+85+90+100+96+96+100+100+82+100+100+100+100+100+30+100+75+72+100+100+97)= 2290/25= 9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856"/>
        <w:gridCol w:w="3014"/>
        <w:gridCol w:w="2790"/>
        <w:gridCol w:w="1389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(КБ+МБ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734,1+34442,33=114176,4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734,1+33005,5=112739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9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крытие новых групп за счет капитального ремонта зданий, строительства и приобретения зданий дошкольных образовательных учрежд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ащение дошкольных образовательных учрежден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здание условий для реализации процесса в сфере дошкольного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обретение и замена технологического оборуд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лата услуг за интерн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обретение медицинского  оборудования, лицензирование медицинских кабинетов, прохождение медицинского осмотра работникам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монт зданий дошкольных образовательных учреждений, в том числе для перевода зданий детских садов в здания общеобразовательных учрежд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районных конкурсов, направленных на выявление детской одарен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районных конкурсов среди дошкольных образовательных учрежд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оплата услуг Интерн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учение всех детей-инвалидов и детей с ОВ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здание условий для реализации учебно-воспитательного процесса в сфере общего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ГИА (ЕГЭ, ОГЭ-9): доставка экзаменационных материалов, подвоз учащихся в ППЭ, выплаты педагогическим работникам, участвующих в ЕГЭ, обучение по организации ГИ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упка аттестатов об образовании государственного образ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обретение учебного, учебно-лабораторного, компьютерного оборудования, учебников, учебных и учебно- наглядных пособий, спортивного оборудования и инвентаря для реализации федерального государственного образовательного стандарта общего образования, в том числе ФГОС ОВ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районного конкурса «Лучшая школа район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явление и поддержка интеллектуально одаренных школьник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ыплата стипендий одаренным детям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овые выплаты выпускникам, окончившим школу с «отличием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дрение дистанционных технологий  в систему общего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ализация мероприятий направленных на формирование жизнестойкости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работы единой районной психолого-педагогической служб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обретение и замена технологического оборуд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ащение и лицензирование медицинских кабинетов, прохождение медицинского осмотра работникам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сение изменений в уставные документы, замена печат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беспечение безопасности подвоза обучающихся ГСМ ТСШ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монты общеобразовательных учреждений, создание доступности для инвалидов и детей с ОВ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районных семинаров-совещаний специалистов по патриотическому воспитанию и руководителей патриотических объединений, участие педагогов в зональных, краевых и региональных совещаниях, семинарах, конференциях, мероприятий с детьм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обретение спортивного инвентаря, специализированной техники, мебели и прочего оборуд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монт зданий учреждений дополнительного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вышение уровня квалификации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тестация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лата подъемных молодым специалист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 жилья для прибывающих специалистов в район; возмещение расходов, связанных с питанием и приездом на педагогическую практи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конкурса лучших педагогических работников муниципальных общеобразовательных учреждений «Учитель года», «Воспитатель года», «Педагогический дебют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тие целевого обучения в педагогических вуза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педагогов в региональных, краевых, всероссийских совещаниях, конференци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лата педагогам района средств на санаторно-курортное леч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латы и награждение лучших педагогических работников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летней оздоровительной кампан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ых детей за пределами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ых детей в оздоровительном лагере «Дружба», отдых детей, находящихся в СО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ых детей в ДОЛ на базе шко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занятости учащихся, трудоустрой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лекций, конференций, «Круглых столов», открытых мероприятий по вопросам духовно-нравственного, патриотического воспит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ие работы ассоциации патриотических клубов и объедин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работка и реализация мероприятий, посвященных юбилейным датам отечественной истории и культуры, мероприятий гражданской и патриотической направлен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летних тренировок и военно-полевых сбор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и проведение мероприятий, направленных на борьбу с наркоманией, алкоголизмом, табакокурением и другими асоциальными явлениям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работы центра психологической поддержки молодёжи, включая функционирование «телефона доверия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риальное и финансовое обеспечение участия молодёжи в районных, краевых, региональных, российских фестивалях, конкурсах, соревновани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и финансовая поддержка молодёжных программ, проектов, деятельности общественных объедин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частие специалистов, работающих с молодёжью в краевых, зональных, федеральных семинарах, курсах подготовки кадр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обязательного обучения руководителей учреждений п пожарной безопасности и охране труд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иление требований к состоянию пожарной безопасности в зданиях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мещениях при лицензирован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зовательной деятельности, а также при ежегодной приемке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х учреждений к новому учебному г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районных конкурсов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ков по пожарной тематик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р сопротивления изоля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ической провод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огнезащитным составом деревянных конструкций чердач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ещений  О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рядка и гидроиспыт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нетушител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обслуживание  АПС, ремонт и наладка АПС и системы оповещени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64) х (50) х 100 = 7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92+99+78)/3=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ке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39DAD-EF1E-496A-A626-435024BE1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7</Pages>
  <Words>1842</Words>
  <Characters>10505</Characters>
  <CharactersWithSpaces>1232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9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